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会计专业技术资格考试用书征订单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订书单位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2"/>
          <w:szCs w:val="22"/>
        </w:rPr>
        <w:t>（加盖单位公章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049"/>
        <w:gridCol w:w="1608"/>
        <w:gridCol w:w="1466"/>
        <w:gridCol w:w="967"/>
        <w:gridCol w:w="1252"/>
      </w:tblGrid>
      <w:tr>
        <w:trPr>
          <w:trHeight w:val="4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 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著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价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数（册）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会计专业技术资格考试大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会计考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科学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会计实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会计资格评价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基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会计资格评价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科学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会计专业技术资格考试大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会计考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科学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会计实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会计资格评价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科学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会计资格评价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会计资格评价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会计专业技术资格考试参考法规汇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会计资格评价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财政经济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会计专业技术资格考试试题及参考答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会计考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科学出版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0:00Z</dcterms:created>
  <dc:creator>kszx</dc:creator>
  <dc:description/>
  <cp:keywords/>
  <dc:language>en-US</dc:language>
  <cp:lastModifiedBy>kszx</cp:lastModifiedBy>
  <dcterms:modified xsi:type="dcterms:W3CDTF">2009-10-15T07:22:00Z</dcterms:modified>
  <cp:revision>1</cp:revision>
  <dc:subject/>
  <dc:title>附件2：</dc:title>
</cp:coreProperties>
</file>